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团委物资借用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08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物资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数量</w:t>
            </w:r>
          </w:p>
        </w:tc>
      </w:tr>
      <w:tr>
        <w:trPr>
          <w:trHeight w:val="63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所有使用校团委物资的活动必须遵守学校的各项规定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所有从校团委借出物资必须妥善保管，如有损坏，按价赔偿并追究相关人员责任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物资必须按时归还，如需推迟归还，必须在期限届满前办理延期手续，否则将追究相关人员责任并取消该单位下次借用物资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仓库开放时间：每周一、三、五、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58:00Z</dcterms:created>
  <dc:creator>name</dc:creator>
  <dc:description/>
  <cp:keywords/>
  <dc:language>en-US</dc:language>
  <cp:lastModifiedBy>gch</cp:lastModifiedBy>
  <dcterms:modified xsi:type="dcterms:W3CDTF">2009-12-23T01:20:00Z</dcterms:modified>
  <cp:revision>6</cp:revision>
  <dc:subject/>
  <dc:title/>
</cp:coreProperties>
</file>